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ZŠ Mendíků nabízí veřejnosti</w:t>
      </w:r>
    </w:p>
    <w:p>
      <w:pPr>
        <w:pStyle w:val="Heading1"/>
        <w:jc w:val="center"/>
        <w:rPr/>
      </w:pPr>
      <w:r>
        <w:rPr>
          <w:sz w:val="40"/>
          <w:szCs w:val="40"/>
          <w:u w:val="single"/>
        </w:rPr>
        <w:t>k pronájmu následující  prostory</w:t>
      </w:r>
      <w:r>
        <w:rPr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Učebny</w:t>
      </w:r>
    </w:p>
    <w:p>
      <w:pPr>
        <w:pStyle w:val="Normal"/>
        <w:numPr>
          <w:ilvl w:val="0"/>
          <w:numId w:val="3"/>
        </w:numPr>
        <w:rPr/>
      </w:pPr>
      <w:r>
        <w:rPr/>
        <w:t>Tělocvičny</w:t>
      </w:r>
    </w:p>
    <w:p>
      <w:pPr>
        <w:pStyle w:val="Normal"/>
        <w:numPr>
          <w:ilvl w:val="0"/>
          <w:numId w:val="3"/>
        </w:numPr>
        <w:rPr/>
      </w:pPr>
      <w:r>
        <w:rPr/>
        <w:t>Školní hřiště</w:t>
      </w:r>
    </w:p>
    <w:p>
      <w:pPr>
        <w:pStyle w:val="Normal"/>
        <w:numPr>
          <w:ilvl w:val="0"/>
          <w:numId w:val="3"/>
        </w:numPr>
        <w:rPr/>
      </w:pPr>
      <w:r>
        <w:rPr/>
        <w:t>Školní jídelnu</w:t>
      </w:r>
    </w:p>
    <w:p>
      <w:pPr>
        <w:pStyle w:val="Normal"/>
        <w:numPr>
          <w:ilvl w:val="0"/>
          <w:numId w:val="3"/>
        </w:numPr>
        <w:rPr/>
      </w:pPr>
      <w:r>
        <w:rPr/>
        <w:t>Sklepní prostory</w:t>
      </w:r>
    </w:p>
    <w:p>
      <w:pPr>
        <w:pStyle w:val="Normal"/>
        <w:numPr>
          <w:ilvl w:val="0"/>
          <w:numId w:val="3"/>
        </w:numPr>
        <w:rPr/>
      </w:pPr>
      <w:r>
        <w:rPr/>
        <w:t>Počítačovou učeb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Klasické učeb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Maximální kapacita:</w:t>
      </w:r>
      <w:r>
        <w:rPr/>
        <w:tab/>
        <w:t xml:space="preserve">                   20–30 míst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Vybavení:                                       </w:t>
      </w:r>
      <w:r>
        <w:rPr/>
        <w:t>keramická tabule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Cenová kalkulace pronájmu:      350,-Kč / hod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Tělocvičny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Horní tělocvična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rozměr:</w:t>
      </w:r>
      <w:r>
        <w:rPr/>
        <w:tab/>
        <w:t xml:space="preserve">                   20 m x 10 m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povrch:                                           </w:t>
      </w:r>
      <w:r>
        <w:rPr/>
        <w:t>parket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účel pronájmu:                                gymnastika, karate, tanec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  <w:t>Cenová kalkulace pronájmu:       400,-Kč / hod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Dolní tělocvična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rozměr:</w:t>
      </w:r>
      <w:r>
        <w:rPr/>
        <w:tab/>
        <w:t xml:space="preserve">                   20 m x 10 m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povrch:                                            </w:t>
      </w:r>
      <w:r>
        <w:rPr/>
        <w:t>litý plast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účel pronájmu:                                 míčové hry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  <w:t>Cenová kalkulace pronájmu:      400,-Kč / hod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----------------------------------------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kolní hřišt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rozměr:</w:t>
      </w:r>
      <w:r>
        <w:rPr/>
        <w:tab/>
        <w:t xml:space="preserve">                   38 m x 20 m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povrch:                                            </w:t>
      </w:r>
      <w:r>
        <w:rPr/>
        <w:t>poroflex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účel pronájmu:                                 míčové h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Skokanský sektor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rozměr:</w:t>
      </w:r>
      <w:r>
        <w:rPr/>
        <w:tab/>
        <w:t xml:space="preserve">                   38 m x 3 m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povrch:                                             </w:t>
      </w:r>
      <w:r>
        <w:rPr/>
        <w:t>poroflex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účel pronájmu:                                  atletika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</w:rPr>
        <w:t xml:space="preserve">Cenová kalkulace pronájmu:        300,-Kč / hod.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  <w:t>Cenová kalkulace pronájmu:        350,-Kč / hod. s možností sprchování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kolní jíde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Maximální kapacita:</w:t>
      </w:r>
      <w:r>
        <w:rPr/>
        <w:tab/>
        <w:t xml:space="preserve">                   100 míst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Vybavení:                                         </w:t>
      </w:r>
      <w:r>
        <w:rPr/>
        <w:t>25 stolů( vždy 4místa k sezení)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</w:rPr>
        <w:t xml:space="preserve">Cenová kalkulace pronájmu:        500,-Kč / hod.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>Možnost domluvit za příplatek:        občerstvení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 xml:space="preserve">                                                          </w:t>
      </w:r>
      <w:r>
        <w:rPr/>
        <w:t>ozvučení bezdrátovým mikrofonem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Sklepní pro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Rozměr místnosti:        </w:t>
      </w:r>
      <w:r>
        <w:rPr/>
        <w:t xml:space="preserve">                   60m2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Účel pronájmu:                               </w:t>
      </w:r>
      <w:r>
        <w:rPr/>
        <w:t>skladování,  archivování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b/>
        </w:rPr>
        <w:t xml:space="preserve">Cenová kalkulace pronájmu:        8 000,-Kč / měsíc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 xml:space="preserve">--------------------------------------------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Počítačová učeb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>Maximální kapacita:</w:t>
      </w:r>
      <w:r>
        <w:rPr/>
        <w:tab/>
        <w:t xml:space="preserve">                   24 + 1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Vybavení:                                        </w:t>
      </w:r>
      <w:r>
        <w:rPr/>
        <w:t>dataprojektor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ab/>
        <w:t xml:space="preserve">                  přípojka na Internet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 xml:space="preserve">                                                         </w:t>
      </w:r>
      <w:r>
        <w:rPr/>
        <w:t>25 počítačů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  <w:t>Cenová kalkulace pronájmu:       700,-Kč / hod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/>
        <w:t xml:space="preserve">      </w:t>
      </w:r>
      <w:r>
        <w:rPr>
          <w:b/>
          <w:i/>
        </w:rPr>
        <w:t>V případě Vašeho zájmu o pronájem těchto nebytových prostor kontaktujte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ředitelku školy Mgr. Hanu Burgerovou na tel. 261 214 005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04:00Z</dcterms:created>
  <dc:creator>burgerova.hana</dc:creator>
  <dc:description/>
  <cp:keywords/>
  <dc:language>en-US</dc:language>
  <cp:lastModifiedBy>Hana Burgerová</cp:lastModifiedBy>
  <dcterms:modified xsi:type="dcterms:W3CDTF">2024-08-02T18:05:00Z</dcterms:modified>
  <cp:revision>3</cp:revision>
  <dc:subject/>
  <dc:title>ZŠ Mendíků nabízí veřejnosti</dc:title>
</cp:coreProperties>
</file>